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娃娃體;微軟正黑體" w:hAnsi="華康娃娃體;微軟正黑體" w:eastAsia="華康娃娃體;微軟正黑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457200</wp:posOffset>
            </wp:positionV>
            <wp:extent cx="11811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四下乘法練習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 xml:space="preserve">01            </w:t>
      </w:r>
      <w:r>
        <w:rPr>
          <w:rFonts w:eastAsia="華康娃娃體;微軟正黑體" w:cs="細明體;MingLiU" w:ascii="華康娃娃體;微軟正黑體" w:hAnsi="華康娃娃體;微軟正黑體"/>
          <w:b/>
          <w:bCs/>
          <w:sz w:val="32"/>
          <w:szCs w:val="32"/>
        </w:rPr>
        <w:t xml:space="preserve">   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四年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 xml:space="preserve">班  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號  姓名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546"/>
      </w:tblGrid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34*268=( 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1*178=(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078*35=(         )</w:t>
            </w:r>
          </w:p>
        </w:tc>
      </w:tr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678*176=(          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00*286=(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368*23=(        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58*736=(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shd w:fill="D8D8D8" w:val="clear"/>
              </w:rPr>
              <w:t>4900*60=(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80*343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48*625=( 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81*596=(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35*774=(         )</w:t>
            </w:r>
          </w:p>
        </w:tc>
      </w:tr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8*736=(  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49*352=(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1*532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7*950=( 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832*414=(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5*289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4:00Z</dcterms:created>
  <dc:creator>flaxen</dc:creator>
  <dc:description/>
  <cp:keywords/>
  <dc:language>en-US</dc:language>
  <cp:lastModifiedBy>flaxen tn</cp:lastModifiedBy>
  <cp:lastPrinted>2006-11-03T13:22:00Z</cp:lastPrinted>
  <dcterms:modified xsi:type="dcterms:W3CDTF">2019-04-11T10:43:00Z</dcterms:modified>
  <cp:revision>5</cp:revision>
  <dc:subject/>
  <dc:title>範本檔</dc:title>
</cp:coreProperties>
</file>