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娃娃體;微軟正黑體" w:hAnsi="華康娃娃體;微軟正黑體" w:eastAsia="華康娃娃體;微軟正黑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342900</wp:posOffset>
            </wp:positionV>
            <wp:extent cx="1251585" cy="95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034" t="47434" r="2473" b="1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;微軟正黑體" w:hAnsi="華康娃娃體;微軟正黑體" w:eastAsia="華康娃娃體;微軟正黑體"/>
          <w:b/>
          <w:bCs/>
          <w:sz w:val="32"/>
          <w:szCs w:val="32"/>
        </w:rPr>
        <w:t>四下</w:t>
      </w:r>
      <w:r>
        <w:rPr>
          <w:rFonts w:eastAsia="華康娃娃體;微軟正黑體" w:ascii="華康娃娃體;微軟正黑體" w:hAnsi="華康娃娃體;微軟正黑體"/>
          <w:b/>
          <w:bCs/>
          <w:sz w:val="32"/>
          <w:szCs w:val="32"/>
        </w:rPr>
        <w:t>U2</w:t>
      </w:r>
      <w:r>
        <w:rPr>
          <w:rFonts w:ascii="華康娃娃體;微軟正黑體" w:hAnsi="華康娃娃體;微軟正黑體" w:eastAsia="華康娃娃體;微軟正黑體"/>
          <w:b/>
          <w:bCs/>
          <w:sz w:val="32"/>
          <w:szCs w:val="32"/>
        </w:rPr>
        <w:t>乘法練習</w:t>
      </w:r>
      <w:r>
        <w:rPr>
          <w:rFonts w:eastAsia="華康娃娃體;微軟正黑體" w:ascii="華康娃娃體;微軟正黑體" w:hAnsi="華康娃娃體;微軟正黑體"/>
          <w:b/>
          <w:bCs/>
          <w:sz w:val="32"/>
          <w:szCs w:val="32"/>
        </w:rPr>
        <w:t xml:space="preserve">03         </w:t>
      </w:r>
      <w:r>
        <w:rPr>
          <w:rFonts w:eastAsia="華康娃娃體;微軟正黑體" w:cs="細明體;MingLiU" w:ascii="華康娃娃體;微軟正黑體" w:hAnsi="華康娃娃體;微軟正黑體"/>
          <w:b/>
          <w:bCs/>
          <w:sz w:val="32"/>
          <w:szCs w:val="32"/>
        </w:rPr>
        <w:t xml:space="preserve">   </w:t>
      </w:r>
      <w:r>
        <w:rPr>
          <w:rFonts w:ascii="華康娃娃體;微軟正黑體" w:hAnsi="華康娃娃體;微軟正黑體" w:eastAsia="華康娃娃體;微軟正黑體"/>
          <w:b/>
          <w:bCs/>
          <w:sz w:val="32"/>
          <w:szCs w:val="32"/>
        </w:rPr>
        <w:t>四年</w:t>
      </w:r>
      <w:r>
        <w:rPr>
          <w:rFonts w:eastAsia="華康娃娃體;微軟正黑體" w:ascii="華康娃娃體;微軟正黑體" w:hAnsi="華康娃娃體;微軟正黑體"/>
          <w:b/>
          <w:bCs/>
          <w:sz w:val="32"/>
          <w:szCs w:val="32"/>
        </w:rPr>
        <w:t>___</w:t>
      </w:r>
      <w:r>
        <w:rPr>
          <w:rFonts w:ascii="華康娃娃體;微軟正黑體" w:hAnsi="華康娃娃體;微軟正黑體" w:eastAsia="華康娃娃體;微軟正黑體"/>
          <w:b/>
          <w:bCs/>
          <w:sz w:val="32"/>
          <w:szCs w:val="32"/>
        </w:rPr>
        <w:t xml:space="preserve">班  </w:t>
      </w:r>
      <w:r>
        <w:rPr>
          <w:rFonts w:eastAsia="華康娃娃體;微軟正黑體" w:ascii="華康娃娃體;微軟正黑體" w:hAnsi="華康娃娃體;微軟正黑體"/>
          <w:b/>
          <w:bCs/>
          <w:sz w:val="32"/>
          <w:szCs w:val="32"/>
        </w:rPr>
        <w:t>___</w:t>
      </w:r>
      <w:r>
        <w:rPr>
          <w:rFonts w:ascii="華康娃娃體;微軟正黑體" w:hAnsi="華康娃娃體;微軟正黑體" w:eastAsia="華康娃娃體;微軟正黑體"/>
          <w:b/>
          <w:bCs/>
          <w:sz w:val="32"/>
          <w:szCs w:val="32"/>
        </w:rPr>
        <w:t>號  姓名</w:t>
      </w:r>
      <w:r>
        <w:rPr>
          <w:rFonts w:eastAsia="華康娃娃體;微軟正黑體" w:ascii="華康娃娃體;微軟正黑體" w:hAnsi="華康娃娃體;微軟正黑體"/>
          <w:b/>
          <w:bCs/>
          <w:sz w:val="32"/>
          <w:szCs w:val="32"/>
        </w:rPr>
        <w:t>_________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400"/>
      </w:tblGrid>
      <w:tr>
        <w:trPr>
          <w:trHeight w:val="2176" w:hRule="atLeast"/>
        </w:trPr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374*489=(         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49*213=(          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3888*31=(         )</w:t>
            </w:r>
          </w:p>
        </w:tc>
      </w:tr>
      <w:tr>
        <w:trPr>
          <w:trHeight w:val="2176" w:hRule="atLeast"/>
        </w:trPr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216*302=(          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504*201=(          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798*27=(         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357*827=(        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2000*50=(        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82*314=(         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435*328=(         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325*726=(         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599*831=(         )</w:t>
            </w:r>
          </w:p>
        </w:tc>
      </w:tr>
      <w:tr>
        <w:trPr>
          <w:trHeight w:val="2166" w:hRule="atLeast"/>
        </w:trPr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237*857=(          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98*353=(         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 xml:space="preserve"> 77*824=(         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1700" w:hRule="atLeast"/>
        </w:trPr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28*433=(          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842*575=(         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157*416=(         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26:00Z</dcterms:created>
  <dc:creator>flaxen</dc:creator>
  <dc:description/>
  <cp:keywords/>
  <dc:language>en-US</dc:language>
  <cp:lastModifiedBy>flaxen tn</cp:lastModifiedBy>
  <cp:lastPrinted>2006-11-03T13:22:00Z</cp:lastPrinted>
  <dcterms:modified xsi:type="dcterms:W3CDTF">2019-04-11T10:44:00Z</dcterms:modified>
  <cp:revision>4</cp:revision>
  <dc:subject/>
  <dc:title>範本檔</dc:title>
</cp:coreProperties>
</file>