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7.png" ContentType="image/png"/>
  <Override PartName="/word/media/image26.gif" ContentType="image/gif"/>
  <Override PartName="/word/media/image20.jpeg" ContentType="image/jpeg"/>
  <Override PartName="/word/media/image22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修辭法—視覺摹寫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級：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年  班  姓名：   </w:t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今天我們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介紹的是視覺摹寫，</w:t>
      </w:r>
      <w:r>
        <w:rPr>
          <w:rFonts w:eastAsia="書法中楷（注音一）"/>
          <w:sz w:val="32"/>
          <w:szCs w:val="32"/>
        </w:rPr>
        <w:t>也</w:t>
      </w:r>
      <w:r>
        <w:rPr>
          <w:rFonts w:eastAsia="書法中楷（注音一）"/>
          <w:sz w:val="32"/>
          <w:szCs w:val="32"/>
        </w:rPr>
        <w:t>就是將眼睛所看到的，化為文字記錄，想一想，當一件物品擺在你眼前，你看到了它的哪些特質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書法中楷（注音一）"/>
          <w:sz w:val="32"/>
          <w:szCs w:val="32"/>
        </w:rPr>
        <w:t>顏色、大小、形狀和動作，都是我們可以觀察、描寫的重點喔！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 xml:space="preserve"> 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視覺暖暖身之繪本閱讀：</w:t>
      </w:r>
    </w:p>
    <w:tbl>
      <w:tblPr>
        <w:tblW w:w="109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1276"/>
        <w:gridCol w:w="282"/>
        <w:gridCol w:w="360"/>
        <w:gridCol w:w="362"/>
        <w:gridCol w:w="118"/>
        <w:gridCol w:w="122"/>
        <w:gridCol w:w="600"/>
        <w:gridCol w:w="2520"/>
        <w:gridCol w:w="227"/>
        <w:gridCol w:w="2756"/>
      </w:tblGrid>
      <w:tr>
        <w:trPr>
          <w:trHeight w:val="388" w:hRule="atLeast"/>
        </w:trPr>
        <w:tc>
          <w:tcPr>
            <w:tcW w:w="10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 xml:space="preserve">顏色是怎麼來的 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取材自漢聲雜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-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阿諾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羅貝爾</w:t>
            </w:r>
          </w:p>
        </w:tc>
      </w:tr>
      <w:tr>
        <w:trPr>
          <w:trHeight w:val="3348" w:hRule="atLeast"/>
        </w:trPr>
        <w:tc>
          <w:tcPr>
            <w:tcW w:w="10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168525</wp:posOffset>
                  </wp:positionH>
                  <wp:positionV relativeFrom="paragraph">
                    <wp:posOffset>140970</wp:posOffset>
                  </wp:positionV>
                  <wp:extent cx="2057400" cy="2105025"/>
                  <wp:effectExtent l="0" t="0" r="0" b="0"/>
                  <wp:wrapTight wrapText="bothSides">
                    <wp:wrapPolygon edited="0">
                      <wp:start x="-90" y="0"/>
                      <wp:lineTo x="-90" y="21465"/>
                      <wp:lineTo x="21600" y="21465"/>
                      <wp:lineTo x="21600" y="0"/>
                      <wp:lineTo x="-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79035" cy="209423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很久、很久以前，地球上什麼顏色都沒有，所有東西不是灰的，就是黑的和白的。那段時期就叫做「大灰色時代」。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在「大灰色時代」裡，有一個魔術師。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他每天早上打開窗子，望望廣大的天地，總是說；「這世界到底出了什麼毛病？要搞清楚什麼時候雨停、什麼時候出太陽，可真難喲！」</w:t>
            </w:r>
          </w:p>
        </w:tc>
      </w:tr>
      <w:tr>
        <w:trPr>
          <w:trHeight w:val="478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935" w:leader="none"/>
              </w:tabs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3892550" cy="22345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727075</wp:posOffset>
                  </wp:positionV>
                  <wp:extent cx="1609725" cy="16287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5245</wp:posOffset>
                      </wp:positionV>
                      <wp:extent cx="2667000" cy="302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魔術師常常走下又暗、又黑的地下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3.8pt;mso-wrap-distance-left:9.05pt;mso-wrap-distance-right:9.05pt;mso-wrap-distance-top:0pt;mso-wrap-distance-bottom:0pt;margin-top:4.3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魔術師常常走下又暗、又黑的地下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50695</wp:posOffset>
                      </wp:positionV>
                      <wp:extent cx="2819400" cy="5543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為了找樂趣，忘掉外面單調的世界，他獨自玩些稀奇古怪的魔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43.65pt;mso-wrap-distance-left:9.05pt;mso-wrap-distance-right:9.05pt;mso-wrap-distance-top:0pt;mso-wrap-distance-bottom:0pt;margin-top:137.85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了找樂趣，忘掉外面單調的世界，他獨自玩些稀奇古怪的魔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7150</wp:posOffset>
                      </wp:positionV>
                      <wp:extent cx="2819400" cy="10261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一天，當魔術師又在東摸摸、西搞搞，拿著罐子又攪又拌的時候，忽然，他看見罐子裡變出了好稀奇的東西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80.8pt;mso-wrap-distance-left:9.05pt;mso-wrap-distance-right:9.05pt;mso-wrap-distance-top:0pt;mso-wrap-distance-bottom:0pt;margin-top:4.5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一天，當魔術師又在東摸摸、西搞搞，拿著罐子又攪又拌的時候，忽然，他看見罐子裡變出了好稀奇的東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022985</wp:posOffset>
                      </wp:positionV>
                      <wp:extent cx="1447800" cy="12096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他大叫：「瞧我做出了多漂亮的玩意兒！我要趕快多做一點！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95.25pt;mso-wrap-distance-left:9.05pt;mso-wrap-distance-right:9.05pt;mso-wrap-distance-top:0pt;mso-wrap-distance-bottom:0pt;margin-top:80.55pt;mso-position-vertical-relative:text;margin-left:4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他大叫：「瞧我做出了多漂亮的玩意兒！我要趕快多做一點！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4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2385</wp:posOffset>
                  </wp:positionV>
                  <wp:extent cx="4048125" cy="21240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676275</wp:posOffset>
                      </wp:positionV>
                      <wp:extent cx="2514600" cy="1299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答：「顏色。我叫它『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thick"/>
                                    </w:rPr>
                                    <w:t>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』。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鄰居興奮的說：「好好看喔！請你分給我們一點，好嗎？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說：「當然，沒問題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02.3pt;mso-wrap-distance-left:9.05pt;mso-wrap-distance-right:9.05pt;mso-wrap-distance-top:0pt;mso-wrap-distance-bottom:0pt;margin-top:53.2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答：「顏色。我叫它『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thick"/>
                              </w:rPr>
                              <w:t>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』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鄰居興奮的說：「好好看喔！請你分給我們一點，好嗎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說：「當然，沒問題！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6096000" cy="3384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鄰居看見魔術師用這怪東西漆房子，忍不住好奇的問：「這是什麼呀？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26.65pt;mso-wrap-distance-left:9.05pt;mso-wrap-distance-right:9.05pt;mso-wrap-distance-top:0pt;mso-wrap-distance-bottom:0pt;margin-top:15.1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鄰居看見魔術師用這怪東西漆房子，忍不住好奇的問：「這是什麼呀？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38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下子，世界上每樣東西都變成了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色，「大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色時代」來臨了。樹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、蜜蜂是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，就連晚餐都變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了。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魔術師騎著他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色的（          ），在廣大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色天地裡游玩。他歡呼：「看我們的世界多完美啊！」</w:t>
            </w:r>
          </w:p>
        </w:tc>
        <w:tc>
          <w:tcPr>
            <w:tcW w:w="70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4805680" cy="2096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2721610" cy="2907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54965</wp:posOffset>
                      </wp:positionV>
                      <wp:extent cx="3733800" cy="26612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66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是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世界並不那麼完美。過了一段日子以後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使每個人都發起愁來。孩子變得不愛玩遊戲了，直躲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園裏發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爸爸、媽媽坐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客廳裏，憂愁的瞪著牆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的圖畫。鄰居對魔術師說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的世界好沉悶喔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其實，魔術師比任何人都更不開心。他說：「聽不到人的笑聲，真難過。就連我也有好多天不笑了。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209.55pt;mso-wrap-distance-left:9.05pt;mso-wrap-distance-right:9.05pt;mso-wrap-distance-top:0pt;mso-wrap-distance-bottom:0pt;margin-top:27.95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是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世界並不那麼完美。過了一段日子以後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使每個人都發起愁來。孩子變得不愛玩遊戲了，直躲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園裏發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爸爸、媽媽坐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客廳裏，憂愁的瞪著牆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的圖畫。鄰居對魔術師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的世界好沉悶喔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其實，魔術師比任何人都更不開心。他說：「聽不到人的笑聲，真難過。就連我也有好多天不笑了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46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2750820" cy="19310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魔術師走下又暗、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的地下室。他邊走邊嘀咕：「我得想點辦法。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又開始東摸摸、西搞搞，拿了罐子又攪又拌。一會兒，他發現罐子裡出現了新東西。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他叫道：「哇！這玩意兒看起來快活多了。我要趕快多做一點。」</w:t>
            </w:r>
          </w:p>
        </w:tc>
      </w:tr>
      <w:tr>
        <w:trPr>
          <w:trHeight w:val="478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761490" cy="18370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4542790" cy="18484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鄰居看見魔術師在漆籬笆，七嘴八舌的問：「這是什麼呀？」魔術師答：「我叫它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』。」鄰居興奮的要求：「可以分給我們一點嗎？」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魔術師說：「當然，沒問題！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這下子，世界上每樣東西都變成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，「大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時代」來臨了。現在，連少少一點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影子也看不見，豬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的、假髮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的、樓梯、牙醫師的椅子全都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的。魔術師騎上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的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，飛奔去拜訪這廣大的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世界。</w:t>
            </w:r>
          </w:p>
          <w:p>
            <w:pPr>
              <w:pStyle w:val="Normal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歡呼：「看我們的世界多棒啊！」</w:t>
            </w:r>
          </w:p>
        </w:tc>
      </w:tr>
      <w:tr>
        <w:trPr>
          <w:trHeight w:val="5564" w:hRule="atLeast"/>
        </w:trPr>
        <w:tc>
          <w:tcPr>
            <w:tcW w:w="10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jc w:val="right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118110</wp:posOffset>
                  </wp:positionV>
                  <wp:extent cx="4429125" cy="34004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583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5260</wp:posOffset>
                      </wp:positionV>
                      <wp:extent cx="4047490" cy="2057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是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的世界並不那麼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過了一段日子以後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顯得好刺眼。人們走在路上你撞我，我撞你，因為他們都瞇起眼睛走路，根本摸不清方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鄰居對魔術師抱怨：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色太刺眼，看得人頭昏眼花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頭上敷了冷毛巾，呻吟道：「別說了，我知道每個人都鬧頭疼。你瞧我也一樣。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pt;height:162pt;mso-wrap-distance-left:9.05pt;mso-wrap-distance-right:9.05pt;mso-wrap-distance-top:0pt;mso-wrap-distance-bottom:0pt;margin-top:13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是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的世界並不那麼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過了一段日子以後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顯得好刺眼。人們走在路上你撞我，我撞你，因為他們都瞇起眼睛走路，根本摸不清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鄰居對魔術師抱怨：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色太刺眼，看得人頭昏眼花！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頭上敷了冷毛巾，呻吟道：「別說了，我知道每個人都鬧頭疼。你瞧我也一樣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987550" cy="1622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魔術師搖搖晃晃走下又暗，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地下室。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他又開始東摸摸、西搞搞，拿了罐子又攪又拌。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没多久，他發現罐子裡出現了不一樣的東西。他宣告：「</w:t>
            </w:r>
            <w:r>
              <w:rPr>
                <w:sz w:val="28"/>
                <w:szCs w:val="28"/>
              </w:rPr>
              <w:t>這玩意兒太美了。我要趕快多做一點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」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760855" cy="16624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鄰居看見魔術師在刷塗花朵，就問他：「這東西你又叫它什麼？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魔術師答：「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』。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鄰居懇求道：「能分給我們一點嗎？」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魔術師說：「當然，沒問題！」</w:t>
            </w:r>
          </w:p>
        </w:tc>
      </w:tr>
      <w:tr>
        <w:trPr>
          <w:trHeight w:val="4293" w:hRule="atLeast"/>
        </w:trPr>
        <w:tc>
          <w:tcPr>
            <w:tcW w:w="109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5711825" cy="25882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很快的，全世界每樣東西都變成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，「大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時代」來臨了。山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的、噴泉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的、乳酪和下午茶也全都是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的。魔術師駕駛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的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，去遊歷這廣大的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世界。他歡呼：「看我們的世界多燦爛啊！」</w:t>
            </w:r>
          </w:p>
        </w:tc>
      </w:tr>
      <w:tr>
        <w:trPr>
          <w:trHeight w:val="1104" w:hRule="atLeast"/>
        </w:trPr>
        <w:tc>
          <w:tcPr>
            <w:tcW w:w="5400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2812415" cy="39065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魔術師氣衝衝的走下又暗，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___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地下室。</w:t>
            </w:r>
          </w:p>
        </w:tc>
        <w:tc>
          <w:tcPr>
            <w:tcW w:w="2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罐子裝得太滿，顏色全流了出來。藍、黃、紅開始混合，弄得一團糟。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可是，魔術師看到這情形卻興奮的大叫起來：「哈哈，這才是我要的東西。」</w:t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他高興的在地下室手舞足蹈。</w:t>
            </w:r>
          </w:p>
        </w:tc>
      </w:tr>
      <w:tr>
        <w:trPr>
          <w:trHeight w:val="2030" w:hRule="atLeast"/>
        </w:trPr>
        <w:tc>
          <w:tcPr>
            <w:tcW w:w="540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913890" cy="13290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5400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他東摸摸、西搞搞，拿了罐子又攪又拌。他用盡法術，想造出新顏色，可是，他只造出了更多更多的藍、更多更多的黃和更多更多的紅。魔術師一做再做，直到所有的罐子都裝滿了顏色。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是，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的世界並不那麼燦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了一段日子以後，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把大家的脾氣都搞壞了。孩子整天打鬥不停，爸爸媽大聲吵架。一大群鄰居湧向魔術師的家，生氣的對他又叫又嚷：「看你做的好事！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色太可惡了！」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他們向魔術師扔石頭。魔術師又跳又蹦、把牙齒咬得吱吱響，他的脾氣也變得壞透了。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677035" cy="16757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8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160145</wp:posOffset>
                  </wp:positionV>
                  <wp:extent cx="2590800" cy="147637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4310</wp:posOffset>
                      </wp:positionV>
                      <wp:extent cx="1447165" cy="120777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把紅色和藍色混合起來，調出一種新顏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95.1pt;mso-wrap-distance-left:9.05pt;mso-wrap-distance-right:9.05pt;mso-wrap-distance-top:0pt;mso-wrap-distance-bottom:0pt;margin-top:15.3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把紅色和藍色混合起來，調出一種新顏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6245</wp:posOffset>
                      </wp:positionV>
                      <wp:extent cx="1444625" cy="12077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他再把黃色和藍色混合起來，調出另一種新顏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95.1pt;mso-wrap-distance-left:9.05pt;mso-wrap-distance-right:9.05pt;mso-wrap-distance-top:0pt;mso-wrap-distance-bottom:0pt;margin-top:34.3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他再把黃色和藍色混合起來，調出另一種新顏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0180</wp:posOffset>
                      </wp:positionV>
                      <wp:extent cx="1444625" cy="169354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然後，他又把黃色和紅色混合起來，再調出另一種新顏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他興奮的大叫：「萬歲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133.35pt;mso-wrap-distance-left:9.05pt;mso-wrap-distance-right:9.05pt;mso-wrap-distance-top:0pt;mso-wrap-distance-bottom:0pt;margin-top:13.4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然後，他又把黃色和紅色混合起來，再調出另一種新顏色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他興奮的大叫：「萬歲！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912620" cy="37712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15360</wp:posOffset>
                      </wp:positionV>
                      <wp:extent cx="1905000" cy="79946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著，他用各種不同的方式，把紅色、藍色、黃色混合在一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2.95pt;mso-wrap-distance-left:9.05pt;mso-wrap-distance-right:9.05pt;mso-wrap-distance-top:0pt;mso-wrap-distance-bottom:0pt;margin-top:276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著，他用各種不同的方式，把紅色、藍色、黃色混合在一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5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3761740" cy="238569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35200</wp:posOffset>
                      </wp:positionV>
                      <wp:extent cx="3273425" cy="203390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203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功告成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說：「看我做出好多美麗的東西。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鄰居問：「這些東西叫什麼名字？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說：「我叫它們『紫色』、『綠色』、『橘紅色』和『棕色』。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鄰居們叫起來了：「這些顏色看起來真順眼。可是，這一回，我們究竟該挑哪一種顏色才對呢？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5pt;height:160.15pt;mso-wrap-distance-left:9.05pt;mso-wrap-distance-right:9.05pt;mso-wrap-distance-top:0pt;mso-wrap-distance-bottom:0pt;margin-top:176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功告成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說：「看我做出好多美麗的東西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鄰居問：「這些東西叫什麼名字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說：「我叫它們『紫色』、『綠色』、『橘紅色』和『棕色』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鄰居們叫起來了：「這些顏色看起來真順眼。可是，這一回，我們究竟該挑哪一種顏色才對呢？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348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6360</wp:posOffset>
                      </wp:positionV>
                      <wp:extent cx="1216025" cy="203581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魔術師說：「不必挑，你們把每一種顏色全拿走！」大夥兒拿走魔術師調出的每一種顏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160.3pt;mso-wrap-distance-left:9.05pt;mso-wrap-distance-right:9.05pt;mso-wrap-distance-top:0pt;mso-wrap-distance-bottom:0pt;margin-top:6.8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魔術師說：「不必挑，你們把每一種顏色全拿走！」大夥兒拿走魔術師調出的每一種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4554855" cy="216408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109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很快的，他們為每種顏色都找到合適的好地方。每當魔術師打開窗戶往外瞧，他總會高興的叫起來：「看我們的世界多完美、多棒，多燦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啊！</w:t>
            </w:r>
            <w:r>
              <w:rPr>
                <w:sz w:val="28"/>
                <w:szCs w:val="28"/>
              </w:rPr>
              <w:t>」</w:t>
            </w:r>
          </w:p>
        </w:tc>
      </w:tr>
      <w:tr>
        <w:trPr>
          <w:trHeight w:val="478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2294255" cy="220091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584" t="2995" r="7499" b="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鄰居為了感謝魔術師，紛紛帶來紅色的蘋果、綠色的葉子、黃色的香蕉、紫色的葡萄和藍色的花給他做禮物。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這個世界實在太美了，從此以後，沒有人再提起要改變地球的顏色。</w:t>
            </w:r>
          </w:p>
        </w:tc>
      </w:tr>
    </w:tbl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視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形狀變變變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：</w:t>
      </w:r>
    </w:p>
    <w:p>
      <w:pPr>
        <w:pStyle w:val="Normal"/>
        <w:spacing w:lineRule="exact" w:line="480"/>
        <w:ind w:right="6" w:firstLine="96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小朋友，看到下面圖形，你會想到什麼</w:t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?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 xml:space="preserve">把它畫出來或寫出來，找到愈多愈好喔！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0"/>
        <w:gridCol w:w="2480"/>
        <w:gridCol w:w="2480"/>
      </w:tblGrid>
      <w:tr>
        <w:trPr>
          <w:trHeight w:val="4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視覺的敘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我想到的是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一個</w:t>
            </w:r>
            <w:r>
              <w:rPr>
                <w:rFonts w:ascii="細明體;MingLiU" w:hAnsi="細明體;MingLiU" w:cs="新細明體;PMingLiU" w:eastAsia="細明體;MingLiU"/>
              </w:rPr>
              <w:t>，太少了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兩個</w:t>
            </w:r>
            <w:r>
              <w:rPr>
                <w:rFonts w:ascii="細明體;MingLiU" w:hAnsi="細明體;MingLiU" w:cs="新細明體;PMingLiU" w:eastAsia="細明體;MingLiU"/>
              </w:rPr>
              <w:t>，很不錯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三個</w:t>
            </w:r>
            <w:r>
              <w:rPr>
                <w:rFonts w:ascii="細明體;MingLiU" w:hAnsi="細明體;MingLiU" w:cs="新細明體;PMingLiU" w:eastAsia="細明體;MingLiU"/>
              </w:rPr>
              <w:t>，高手喔！</w:t>
            </w:r>
          </w:p>
        </w:tc>
      </w:tr>
      <w:tr>
        <w:trPr>
          <w:trHeight w:val="2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彎彎曲曲的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80975</wp:posOffset>
                      </wp:positionV>
                      <wp:extent cx="1141730" cy="523875"/>
                      <wp:effectExtent l="20955" t="21590" r="2159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825">
                                    <a:moveTo>
                                      <a:pt x="0" y="0"/>
                                    </a:moveTo>
                                    <a:cubicBezTo>
                                      <a:pt x="60" y="349"/>
                                      <a:pt x="120" y="699"/>
                                      <a:pt x="240" y="762"/>
                                    </a:cubicBezTo>
                                    <a:cubicBezTo>
                                      <a:pt x="360" y="825"/>
                                      <a:pt x="600" y="381"/>
                                      <a:pt x="720" y="381"/>
                                    </a:cubicBezTo>
                                    <a:cubicBezTo>
                                      <a:pt x="840" y="381"/>
                                      <a:pt x="860" y="762"/>
                                      <a:pt x="960" y="762"/>
                                    </a:cubicBezTo>
                                    <a:cubicBezTo>
                                      <a:pt x="1060" y="762"/>
                                      <a:pt x="1260" y="445"/>
                                      <a:pt x="1320" y="381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825" path="m0,0c60,349,120,699,240,762c360,825,600,381,720,381c840,381,860,762,960,762c1060,762,1260,445,1320,381e" stroked="t" o:allowincell="t" style="position:absolute;margin-left:24.1pt;margin-top:14.25pt;width:89.85pt;height:41.2pt;mso-wrap-style:none;v-text-anchor:middle">
                      <v:fill o:detectmouseclick="t" on="false"/>
                      <v:stroke color="black" weight="414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尖尖的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cs="Arial" w:ascii="書法中楷（注音一）" w:hAnsi="書法中楷（注音一）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635</wp:posOffset>
                      </wp:positionV>
                      <wp:extent cx="684530" cy="662940"/>
                      <wp:effectExtent l="19050" t="31115" r="16510" b="12065"/>
                      <wp:wrapNone/>
                      <wp:docPr id="40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6312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" stroked="t" o:allowincell="t" style="position:absolute;margin-left:24.1pt;margin-top:10.05pt;width:53.85pt;height:52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2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彎月的形狀</w:t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cs="Arial" w:ascii="書法中楷（注音一）" w:hAnsi="書法中楷（注音一）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6835</wp:posOffset>
                      </wp:positionV>
                      <wp:extent cx="452755" cy="728345"/>
                      <wp:effectExtent l="19685" t="19685" r="7239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6.05pt;width:35.6pt;height:57.3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視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「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觀察點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練習：</w:t>
      </w:r>
    </w:p>
    <w:p>
      <w:pPr>
        <w:pStyle w:val="Normal"/>
        <w:spacing w:lineRule="exact" w:line="480"/>
        <w:ind w:right="6" w:hanging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不管是欣賞風景或圖畫，我們的眼睛都會帶著我們移動觀察點：由全部到局部、由遠而近、由眼前的到遠方的、由正面到側面、由天空到地面……，一樣一樣敘述，就能讓人一邊讀你的文章，一邊在腦海中浮現你所寫出的畫面，現在，就讓我們來試試看吧！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020435" cy="451548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020435" cy="451548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視覺摹寫大考驗：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3"/>
        <w:gridCol w:w="849"/>
        <w:gridCol w:w="969"/>
        <w:gridCol w:w="813"/>
        <w:gridCol w:w="813"/>
        <w:gridCol w:w="813"/>
        <w:gridCol w:w="814"/>
        <w:gridCol w:w="813"/>
        <w:gridCol w:w="813"/>
        <w:gridCol w:w="813"/>
        <w:gridCol w:w="931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換你做做看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: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請選定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張圖片，運用觀察點的移動，以及對圖中事物顏色、大小、形狀的敘述，為圖片編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段小故事。</w:t>
            </w:r>
          </w:p>
        </w:tc>
      </w:tr>
      <w:tr>
        <w:trPr>
          <w:trHeight w:val="7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drawing>
                <wp:inline distT="0" distB="0" distL="0" distR="0">
                  <wp:extent cx="476250" cy="47625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860</wp:posOffset>
                  </wp:positionV>
                  <wp:extent cx="476250" cy="476250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077" w:right="110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9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</w:rPr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2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.png"/><Relationship Id="rId30" Type="http://schemas.openxmlformats.org/officeDocument/2006/relationships/image" Target="media/image26.gif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41:00Z</dcterms:created>
  <dc:creator> </dc:creator>
  <dc:description/>
  <cp:keywords/>
  <dc:language>en-US</dc:language>
  <cp:lastModifiedBy>命題光碟</cp:lastModifiedBy>
  <dcterms:modified xsi:type="dcterms:W3CDTF">2009-07-14T13:53:00Z</dcterms:modified>
  <cp:revision>35</cp:revision>
  <dc:subject/>
  <dc:title>三隻山羊嘎啦嘎啦</dc:title>
</cp:coreProperties>
</file>