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修辭法—聽覺摹寫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級：  年  班  姓名：   </w:t>
      </w:r>
    </w:p>
    <w:p>
      <w:pPr>
        <w:pStyle w:val="Normal"/>
        <w:widowControl/>
        <w:spacing w:lineRule="exact" w:line="400" w:before="280" w:after="28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小朋友，閉上眼睛聽聽看，你會發覺周圍有很多聲音，是你平常不一定注意到的，把這些聲音直接寫出來，或者寫出對它的感覺，就會讓你的文章更生動！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36830</wp:posOffset>
            </wp:positionV>
            <wp:extent cx="7016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聽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超級大耳朵：</w:t>
      </w:r>
    </w:p>
    <w:p>
      <w:pPr>
        <w:pStyle w:val="Normal"/>
        <w:spacing w:lineRule="exact" w:line="400"/>
        <w:ind w:right="6"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從老師的錄音機裡，你聽出了幾種聲音？把印象深刻的三種聲音記下來！</w:t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760"/>
        <w:gridCol w:w="2760"/>
      </w:tblGrid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書法中楷（注音一）" w:cs="Jokerman LET" w:ascii="Jokerman LET" w:hAnsi="Jokerman LET"/>
                <w:b/>
                <w:bCs/>
                <w:sz w:val="28"/>
                <w:szCs w:val="28"/>
              </w:rPr>
              <w:t xml:space="preserve">PART  </w:t>
            </w:r>
            <w:r>
              <w:rPr>
                <w:rFonts w:eastAsia="書法中楷（注音一）" w:cs="Jokerman LET" w:ascii="Jokerman LET" w:hAnsi="Jokerman LET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書法中楷（注音一）" w:cs="Jokerman LET" w:ascii="Jokerman LET" w:hAnsi="Jokerman LET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大自然的聲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他的聲音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種聲音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給我的感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細明體;MingLiU" w:cs="Jokerman LET" w:ascii="Jokerman LET" w:hAnsi="Jokerman LET"/>
                <w:b/>
                <w:bCs/>
                <w:sz w:val="28"/>
                <w:szCs w:val="28"/>
              </w:rPr>
              <w:t>PART</w:t>
            </w:r>
            <w:r>
              <w:rPr>
                <w:rFonts w:eastAsia="細明體;MingLiU" w:cs="Jokerman LET" w:ascii="Jokerman LET" w:hAnsi="Jokerman LET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細明體;MingLiU" w:cs="Jokerman LET" w:ascii="Jokerman LET" w:hAnsi="Jokerman LET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細明體;MingLiU" w:cs="Jokerman LET" w:ascii="Jokerman LET" w:hAnsi="Jokerman LET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交通工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tab/>
              <w:t>3</w:t>
              <w:tab/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他的聲音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種聲音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6695</wp:posOffset>
                  </wp:positionV>
                  <wp:extent cx="701675" cy="7258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</w:rPr>
              <w:t>給我的感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聽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我會讀句子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0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下面有三組句子和一篇短文，請你將裡面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有詳細寫出聽覺效果的句子打○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並</w:t>
      </w:r>
      <w:r>
        <w:rPr>
          <w:rFonts w:ascii="書法中楷（注音一）" w:hAnsi="書法中楷（注音一）" w:eastAsia="書法中楷（注音一）"/>
          <w:sz w:val="32"/>
          <w:szCs w:val="32"/>
          <w:u w:val="thick"/>
        </w:rPr>
        <w:t>將聽覺摹寫的語詞用色鉛筆或螢光筆畫下來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屋頂上的小麻雀在吵架。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屋頂上的小麻雀「吱吱！」「喳喳！」的吵了起來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火車奔馳著，穿過翠綠的大草原。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火車奔馳著，帶著轟隆轟隆的聲響，穿過翠綠的大草原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8" w:hanging="1402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（  ）夏天到了，冷氣機和電風扇一起合唱屬於夏天的歌。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（  ）夏天到了，冷氣機轟轟作響，電風扇也不甘示弱，呼嚕呼嚕的唱著夏天的歌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8" w:hanging="682"/>
              <w:rPr>
                <w:rFonts w:ascii="書法中楷（注音一）" w:hAnsi="書法中楷（注音一）" w:eastAsia="書法中楷（注音一）" w:cs="Arial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走出戶外，大地正上演著音</w:t>
            </w:r>
            <w:r>
              <w:rPr>
                <w:rFonts w:ascii="書法中楷（破音二）" w:hAnsi="書法中楷（破音二）" w:cs="Arial" w:eastAsia="書法中楷（破音二）"/>
                <w:kern w:val="0"/>
                <w:sz w:val="32"/>
                <w:szCs w:val="32"/>
              </w:rPr>
              <w:t>樂</w:t>
            </w: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會。嘰哩哩</w:t>
            </w:r>
          </w:p>
          <w:p>
            <w:pPr>
              <w:pStyle w:val="Normal"/>
              <w:snapToGrid w:val="false"/>
              <w:spacing w:lineRule="exact" w:line="360"/>
              <w:ind w:left="-120" w:firstLine="120"/>
              <w:rPr>
                <w:rFonts w:ascii="書法中楷（注音一）" w:hAnsi="書法中楷（注音一）" w:eastAsia="書法中楷（注音一）" w:cs="Arial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的聲音是蟋蟀的節拍，唧鈴鈴的歌聲是蟬兒的</w:t>
            </w:r>
          </w:p>
          <w:p>
            <w:pPr>
              <w:pStyle w:val="Normal"/>
              <w:snapToGrid w:val="false"/>
              <w:spacing w:lineRule="exact" w:line="360"/>
              <w:ind w:left="-120" w:firstLine="120"/>
              <w:rPr>
                <w:rFonts w:ascii="書法中楷（注音一）" w:hAnsi="書法中楷（注音一）" w:eastAsia="書法中楷（注音一）" w:cs="Arial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旋律，吱啾啾的音樂是麻雀的歌，小河也嘩啦</w:t>
            </w:r>
          </w:p>
          <w:p>
            <w:pPr>
              <w:pStyle w:val="Normal"/>
              <w:snapToGrid w:val="false"/>
              <w:spacing w:lineRule="exact" w:line="360"/>
              <w:ind w:left="-120" w:firstLine="120"/>
              <w:rPr>
                <w:rFonts w:ascii="書法中楷（注音一）" w:hAnsi="書法中楷（注音一）" w:eastAsia="書法中楷（注音一）" w:cs="Arial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嘩啦來湊熱鬧，有如世紀交響</w:t>
            </w:r>
            <w:r>
              <w:rPr>
                <w:rFonts w:ascii="書法中楷（破音二）" w:hAnsi="書法中楷（破音二）" w:cs="Arial" w:eastAsia="書法中楷（破音二）"/>
                <w:kern w:val="0"/>
                <w:sz w:val="32"/>
                <w:szCs w:val="32"/>
              </w:rPr>
              <w:t>曲</w:t>
            </w: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。</w:t>
            </w:r>
            <w:r>
              <w:rPr>
                <w:rFonts w:eastAsia="書法中楷（注音一）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文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  <w:t>/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顏福南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36" w:hanging="0"/>
        <w:rPr>
          <w:rFonts w:ascii="書法中楷（注音一）" w:hAnsi="書法中楷（注音一）" w:eastAsia="書法中楷（注音一）" w:cs="細明體;MingLiU"/>
          <w:sz w:val="32"/>
          <w:szCs w:val="32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701675" cy="725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聽覺摹寫大考驗：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換你做做看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: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請設定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28"/>
                <w:szCs w:val="28"/>
              </w:rPr>
              <w:t>兩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個主題或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28"/>
                <w:szCs w:val="28"/>
              </w:rPr>
              <w:t>兩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樣物品，用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具體的聲音語詞，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例如：吱吱、哞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、嘶嘶、咩咩、喔喔、汪汪、呼呼、嗡嗡、咕咕、嘩啦嘩啦、呼嚕呼嚕、嗶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</w:rPr>
              <w:t>嗶……等等狀聲詞，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寫兩段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28"/>
                <w:szCs w:val="28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字左右的小短文。</w:t>
            </w:r>
          </w:p>
        </w:tc>
      </w:tr>
      <w:tr>
        <w:trPr>
          <w:trHeight w:val="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10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Jokerman LET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2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3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6:00Z</dcterms:created>
  <dc:creator> </dc:creator>
  <dc:description/>
  <cp:keywords/>
  <dc:language>en-US</dc:language>
  <cp:lastModifiedBy>命題光碟</cp:lastModifiedBy>
  <cp:lastPrinted>2009-07-16T20:39:00Z</cp:lastPrinted>
  <dcterms:modified xsi:type="dcterms:W3CDTF">2009-07-16T12:41:00Z</dcterms:modified>
  <cp:revision>20</cp:revision>
  <dc:subject/>
  <dc:title>三隻山羊嘎啦嘎啦</dc:title>
</cp:coreProperties>
</file>