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新細明體;PMingLiU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小生物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，大明星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—</w:t>
      </w:r>
      <w:r>
        <w:rPr>
          <w:rFonts w:ascii="書法中楷（注音一）" w:hAnsi="書法中楷（注音一）" w:cs="新細明體;PMingLiU" w:eastAsia="書法中楷（注音一）"/>
          <w:sz w:val="44"/>
          <w:szCs w:val="44"/>
        </w:rPr>
        <w:t>童詩創作</w:t>
      </w:r>
    </w:p>
    <w:p>
      <w:pPr>
        <w:pStyle w:val="Normal"/>
        <w:ind w:right="1680" w:hanging="0"/>
        <w:jc w:val="right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班級：  年  班  姓名：  </w:t>
      </w:r>
    </w:p>
    <w:p>
      <w:pPr>
        <w:pStyle w:val="Normal"/>
        <w:widowControl/>
        <w:spacing w:lineRule="exact" w:line="400" w:before="280" w:after="28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今天，我們要來寫一首童詩。甚麼是童詩呢？讓我們先欣賞幾首有趣的童詩，再一起往下看吧！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2160"/>
        <w:gridCol w:w="3600"/>
      </w:tblGrid>
      <w:tr>
        <w:trPr>
          <w:trHeight w:val="50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b/>
                <w:bCs/>
              </w:rPr>
              <w:t>公雞和時鐘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林良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公雞和時鐘吵架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時鐘罵公雞亂啼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夏天五點啼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冬天六點啼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公雞也罵時鐘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沒有時間觀念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明明天亮了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夏天是五點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冬天是六點！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蟬            林煥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蟬的歌兒很好聽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可是要到夏天才唱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牠們喜歡讚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色的陽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蟬的歌兒很好聽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可是牠們只愛在樹上唱；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所以，一到了夏天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樹都變成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會歌唱的傘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/>
                <w:bCs/>
              </w:rPr>
              <w:t>駱駝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林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/>
              <w:t>不長草的沙漠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沒有水的沙漠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在那裡行走的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只有我們駱駝。</w:t>
            </w:r>
            <w:r>
              <w:rPr/>
              <w:br/>
            </w:r>
            <w:r>
              <w:rPr/>
              <w:t>不論多長的路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總會有個盡頭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只知道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走走走走走走走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永遠不會皺眉頭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b/>
                <w:bCs/>
              </w:rPr>
              <w:t>小蝸牛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楊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/>
              <w:t>我馱著我的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tw.knowledge.yahoo.com/question/question?qid=1305092518188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房子</w:t>
            </w:r>
            <w:r>
              <w:rPr>
                <w:rStyle w:val="InternetLink"/>
              </w:rPr>
              <w:fldChar w:fldCharType="end"/>
            </w:r>
            <w:r>
              <w:rPr/>
              <w:t>走路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馱著我的小房子爬樹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慢慢地，慢慢地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不急也不慌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馱著我的小房子旅行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到處去拜訪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拜訪那和花朵和小草們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tw.knowledge.yahoo.com/question/question?qid=1305092518188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親嘴</w:t>
            </w:r>
            <w:r>
              <w:rPr>
                <w:rStyle w:val="InternetLink"/>
              </w:rPr>
              <w:fldChar w:fldCharType="end"/>
            </w:r>
            <w:r>
              <w:rPr/>
              <w:t>的太陽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要問問他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為什麼他不來照一照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我住的那樣又濕又髒的鬼地方？</w:t>
            </w:r>
          </w:p>
        </w:tc>
      </w:tr>
    </w:tbl>
    <w:p>
      <w:pPr>
        <w:pStyle w:val="Normal"/>
        <w:snapToGrid w:val="false"/>
        <w:ind w:hanging="120"/>
        <w:rPr/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00</wp:posOffset>
            </wp:positionH>
            <wp:positionV relativeFrom="paragraph">
              <wp:posOffset>39370</wp:posOffset>
            </wp:positionV>
            <wp:extent cx="53403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51" t="-15" r="2757" b="4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童詩創作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生物</w:t>
      </w:r>
      <w:r>
        <w:rPr>
          <w:rFonts w:eastAsia="書法中楷（注音一）"/>
          <w:b/>
          <w:bCs/>
          <w:sz w:val="36"/>
          <w:szCs w:val="36"/>
        </w:rPr>
        <w:t>世界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：</w:t>
      </w:r>
    </w:p>
    <w:p>
      <w:pPr>
        <w:pStyle w:val="Normal"/>
        <w:snapToGrid w:val="false"/>
        <w:ind w:left="151" w:firstLine="72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仔細觀察下面的小生物，他們有甚麼特徵呢？</w:t>
      </w:r>
    </w:p>
    <w:tbl>
      <w:tblPr>
        <w:tblW w:w="1050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032"/>
        <w:gridCol w:w="1937"/>
        <w:gridCol w:w="1855"/>
        <w:gridCol w:w="221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872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63" t="-8" r="1933" b="29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190625" cy="894080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9525" cy="952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8870" cy="8496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195" t="36784" r="4793" b="10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073785" cy="89471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676" t="-7" r="11098" b="21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7465" cy="8458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802" t="27426" r="10931" b="13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400" w:before="280" w:after="28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snapToGrid w:val="false"/>
        <w:ind w:hanging="12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619125" cy="800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551" t="-15" r="2757" b="4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童詩創作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分</w:t>
      </w:r>
      <w:r>
        <w:rPr>
          <w:rFonts w:ascii="書法中楷（破音二）" w:hAnsi="書法中楷（破音二）" w:cs="標楷體" w:eastAsia="書法中楷（破音二）"/>
          <w:b/>
          <w:bCs/>
          <w:sz w:val="36"/>
          <w:szCs w:val="36"/>
        </w:rPr>
        <w:t>行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練習：</w:t>
      </w:r>
    </w:p>
    <w:p>
      <w:pPr>
        <w:pStyle w:val="Normal"/>
        <w:snapToGrid w:val="false"/>
        <w:spacing w:lineRule="exact" w:line="440"/>
        <w:ind w:firstLine="132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寫作文的時候，有好多規矩喔！老師會要求我們每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段寫很多字、要分段、要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空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兩格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……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；寫詩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呢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可就簡單多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啦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!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只要把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的話全部拆開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話擺</w:t>
      </w:r>
      <w:r>
        <w:rPr>
          <w:rFonts w:ascii="書法中楷（破音三）" w:hAnsi="書法中楷（破音三）" w:cs="標楷體" w:eastAsia="書法中楷（破音三）"/>
          <w:sz w:val="32"/>
          <w:szCs w:val="32"/>
        </w:rPr>
        <w:t>一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行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就好了。現在，就請你將下面這首被老師動過手腳的詩，改回原本「詩」的樣子。</w:t>
      </w:r>
    </w:p>
    <w:p>
      <w:pPr>
        <w:pStyle w:val="Normal"/>
        <w:snapToGrid w:val="false"/>
        <w:ind w:left="90" w:hanging="210"/>
        <w:jc w:val="right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班級：  年  班  姓名：</w:t>
      </w:r>
    </w:p>
    <w:tbl>
      <w:tblPr>
        <w:tblW w:w="10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868"/>
      </w:tblGrid>
      <w:tr>
        <w:trPr>
          <w:trHeight w:val="680" w:hRule="exac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6"/>
                <w:szCs w:val="36"/>
              </w:rPr>
              <w:t>小螞蟻</w:t>
            </w:r>
          </w:p>
          <w:p>
            <w:pPr>
              <w:pStyle w:val="Normal"/>
              <w:spacing w:lineRule="exact" w:line="440"/>
              <w:ind w:right="6" w:firstLine="960"/>
              <w:jc w:val="both"/>
              <w:rPr>
                <w:rFonts w:ascii="書法中楷（注音一）" w:hAnsi="書法中楷（注音一）" w:eastAsia="書法中楷（注音一）" w:cs="Jokerman LET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我們是</w:t>
            </w:r>
            <w:r>
              <w:rPr>
                <w:rFonts w:ascii="書法中楷（破音三）" w:hAnsi="書法中楷（破音三）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群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偷懶的小工人。搬不動哥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哥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故事書，拉不走姊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姊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花毛線，我們來抬小妹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妹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吃剩下的碎餅屑。下雨了，有小菌子給我們撐起了最漂亮的傘；過河了，有花瓣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兒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給我們搖來了最穩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當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的船。</w:t>
            </w:r>
          </w:p>
          <w:p>
            <w:pPr>
              <w:pStyle w:val="Normal"/>
              <w:snapToGrid w:val="false"/>
              <w:ind w:left="2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18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自楊煥詩集</w:t>
            </w:r>
          </w:p>
          <w:p>
            <w:pPr>
              <w:pStyle w:val="Normal"/>
              <w:snapToGrid w:val="false"/>
              <w:ind w:right="560" w:firstLine="18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18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童詩創作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之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分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36"/>
                <w:szCs w:val="36"/>
              </w:rPr>
              <w:t>行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練習：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 w:cs="Jokerman LET"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寫作文的時候，有好多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書法中楷（注音一）" w:hAnsi="書法中楷（注音一）" w:eastAsia="書法中楷（注音一）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36"/>
                <w:szCs w:val="36"/>
              </w:rPr>
              <w:t>小螞蟻</w:t>
            </w:r>
          </w:p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21380</wp:posOffset>
                  </wp:positionH>
                  <wp:positionV relativeFrom="paragraph">
                    <wp:posOffset>104140</wp:posOffset>
                  </wp:positionV>
                  <wp:extent cx="725170" cy="94678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2719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hanging="120"/>
        <w:rPr/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9370</wp:posOffset>
            </wp:positionV>
            <wp:extent cx="619125" cy="8001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5551" t="-15" r="2757" b="4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童詩創作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聯想力練習：</w:t>
      </w:r>
    </w:p>
    <w:p>
      <w:pPr>
        <w:pStyle w:val="Normal"/>
        <w:snapToGrid w:val="false"/>
        <w:ind w:firstLine="600"/>
        <w:rPr/>
      </w:pPr>
      <w:bookmarkStart w:id="1" w:name="OLE_LINK1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4595</wp:posOffset>
            </wp:positionV>
            <wp:extent cx="533400" cy="4572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4" r="906" b="3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看看到一樣東西的時候，你的腦袋瓜轉轉轉，可能會想到很多其他東西，</w:t>
      </w:r>
      <w:bookmarkEnd w:id="1"/>
      <w:r>
        <w:rPr>
          <w:rFonts w:ascii="書法中楷（注音一）" w:hAnsi="書法中楷（注音一）" w:cs="標楷體" w:eastAsia="書法中楷（注音一）"/>
          <w:sz w:val="32"/>
          <w:szCs w:val="32"/>
        </w:rPr>
        <w:t>例如看到彎彎的月亮，我們會想到香蕉、黃色、池塘、巨人的耳環……等等，有好說：「想像力是我們的超能力。」現在，就請你發揮想像力，完成下面的表格囉</w:t>
      </w:r>
      <w:r>
        <w:rPr/>
        <w:t>！！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24"/>
        <w:gridCol w:w="1824"/>
        <w:gridCol w:w="1824"/>
        <w:gridCol w:w="1824"/>
        <w:gridCol w:w="18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想像力</w:t>
            </w:r>
          </w:p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大考驗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我想到的是：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一個</w:t>
            </w:r>
            <w:r>
              <w:rPr>
                <w:rFonts w:ascii="細明體;MingLiU" w:hAnsi="細明體;MingLiU" w:cs="新細明體;PMingLiU" w:eastAsia="細明體;MingLiU"/>
              </w:rPr>
              <w:t>，</w:t>
            </w:r>
          </w:p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太少了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兩個</w:t>
            </w:r>
            <w:r>
              <w:rPr>
                <w:rFonts w:ascii="細明體;MingLiU" w:hAnsi="細明體;MingLiU" w:cs="新細明體;PMingLiU" w:eastAsia="細明體;MingLiU"/>
              </w:rPr>
              <w:t>，</w:t>
            </w:r>
          </w:p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</w:rPr>
              <w:t>再加油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三個</w:t>
            </w:r>
            <w:r>
              <w:rPr>
                <w:rFonts w:ascii="細明體;MingLiU" w:hAnsi="細明體;MingLiU" w:cs="新細明體;PMingLiU" w:eastAsia="細明體;MingLiU"/>
              </w:rPr>
              <w:t>，</w:t>
            </w:r>
          </w:p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</w:rPr>
              <w:t>達成目標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四個</w:t>
            </w:r>
            <w:r>
              <w:rPr>
                <w:rFonts w:ascii="細明體;MingLiU" w:hAnsi="細明體;MingLiU" w:cs="新細明體;PMingLiU" w:eastAsia="細明體;MingLiU"/>
              </w:rPr>
              <w:t>，</w:t>
            </w:r>
          </w:p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</w:rPr>
              <w:t>高手喔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五個</w:t>
            </w:r>
            <w:r>
              <w:rPr>
                <w:rFonts w:ascii="細明體;MingLiU" w:hAnsi="細明體;MingLiU" w:cs="新細明體;PMingLiU" w:eastAsia="細明體;MingLiU"/>
              </w:rPr>
              <w:t>，</w:t>
            </w:r>
          </w:p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新細明體;PMingLiU" w:eastAsia="細明體;MingLiU"/>
              </w:rPr>
              <w:t>令人崇拜！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獨角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蝸  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hanging="1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-117475</wp:posOffset>
            </wp:positionV>
            <wp:extent cx="619125" cy="800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5551" t="-15" r="2757" b="4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童詩創作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譬喻法練習：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譬喻法，就是把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東西比擬成另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和它很像的東西，例如，完成想像力大考驗後，我們可以說：「彎彎的月亮像香蕉」，也可以說「彎彎的月亮，是掛在巨人耳朵上的銀耳環」。下面就讓我們來做幾個譬喻法練習，請用筆將使用譬喻法的地方塗上顏色：</w:t>
      </w:r>
    </w:p>
    <w:p>
      <w:pPr>
        <w:pStyle w:val="Normal"/>
        <w:snapToGrid w:val="false"/>
        <w:spacing w:lineRule="exact" w:line="440"/>
        <w:rPr/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  <w:t>1.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天空是白雲的家，樹葉是毛毛蟲的家。</w:t>
      </w:r>
    </w:p>
    <w:p>
      <w:pPr>
        <w:pStyle w:val="Normal"/>
        <w:snapToGrid w:val="false"/>
        <w:spacing w:lineRule="exact" w:line="44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  <w:t>2.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孩子靜靜的看著葡萄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要是我有這麼一大堆彈珠，該有多好！</w:t>
      </w:r>
    </w:p>
    <w:p>
      <w:pPr>
        <w:pStyle w:val="Normal"/>
        <w:snapToGrid w:val="false"/>
        <w:spacing w:lineRule="exact" w:line="440"/>
        <w:rPr/>
      </w:pPr>
      <w:r>
        <w:rPr/>
        <w:t>3.</w:t>
      </w:r>
      <w:r>
        <w:rPr/>
        <w:t>瓢蟲像拉風的紅色跑車，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20"/>
      </w:tblGrid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譬喻法練  習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換你做做看，請在上面聯想力的表格中，挑選你覺得最有創意的答案，各造一個句子。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獨角仙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獨角仙像（                          ）。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（                                ）。</w:t>
            </w:r>
          </w:p>
        </w:tc>
      </w:tr>
    </w:tbl>
    <w:p>
      <w:pPr>
        <w:pStyle w:val="Normal"/>
        <w:snapToGrid w:val="false"/>
        <w:spacing w:lineRule="exact" w:line="440"/>
        <w:ind w:firstLine="24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忙碌的穿梭在花叢中。</w:t>
      </w:r>
    </w:p>
    <w:p>
      <w:pPr>
        <w:pStyle w:val="Normal"/>
        <w:snapToGrid w:val="false"/>
        <w:spacing w:lineRule="exact" w:line="440"/>
        <w:ind w:left="1000" w:hanging="112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2244090</wp:posOffset>
            </wp:positionV>
            <wp:extent cx="561340" cy="7258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551" t="-15" r="2757" b="4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童詩創作之小生物大明星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的生物大明星是（        ），我為它想到的句子有：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20" w:hanging="14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561340" cy="72580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5551" t="-15" r="2757" b="4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童詩創作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小小裁縫師：</w:t>
      </w:r>
    </w:p>
    <w:p>
      <w:pPr>
        <w:pStyle w:val="Normal"/>
        <w:snapToGrid w:val="false"/>
        <w:spacing w:lineRule="exact" w:line="44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上面的句子，就是你的童詩雛型了，可是它們還不夠完美喔！就像送到裁縫店要修改的衣服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樣，有些地方布料太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長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，要剪掉、有些地方破了，要補上亮晶晶亮片或其他裝飾品，這樣整理過後，才能變身成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件合身又亮眼的衣服。現在，就請你當個小小裁縫師，為你的童詩做最後的整理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吧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600" w:hanging="36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  <w:u w:val="thick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  <w:u w:val="thick"/>
        </w:rPr>
        <w:t>刪掉不要的部份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把用不到或覺得多餘的句子劃掉。</w:t>
      </w:r>
    </w:p>
    <w:p>
      <w:pPr>
        <w:pStyle w:val="Normal"/>
        <w:snapToGrid w:val="false"/>
        <w:spacing w:lineRule="exact" w:line="440"/>
        <w:ind w:left="1320" w:hanging="108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）把「所以」、「然後」、「但是」、「因為」、「而且」、「接著」……之類的連接詞去掉。               </w:t>
      </w:r>
    </w:p>
    <w:p>
      <w:pPr>
        <w:pStyle w:val="Normal"/>
        <w:spacing w:lineRule="exact" w:line="440"/>
        <w:ind w:left="1200" w:hanging="96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檢查一下有沒有很多個「你」、「我」、「他」，如果有的話也把它去掉。</w:t>
      </w:r>
    </w:p>
    <w:p>
      <w:pPr>
        <w:pStyle w:val="Normal"/>
        <w:spacing w:lineRule="exact" w:line="440"/>
        <w:ind w:left="240" w:hanging="0"/>
        <w:rPr>
          <w:rFonts w:ascii="書法中楷（注音一）" w:hAnsi="書法中楷（注音一）" w:eastAsia="書法中楷（注音一）"/>
          <w:b/>
          <w:b/>
          <w:bCs/>
          <w:sz w:val="32"/>
          <w:szCs w:val="32"/>
          <w:u w:val="thick"/>
        </w:rPr>
      </w:pPr>
      <w:r>
        <w:rPr>
          <w:rFonts w:eastAsia="書法中楷（注音一）" w:ascii="書法中楷（注音一）" w:hAnsi="書法中楷（注音一）"/>
          <w:b/>
          <w:bCs/>
          <w:sz w:val="32"/>
          <w:szCs w:val="32"/>
          <w:u w:val="thick"/>
        </w:rPr>
        <w:t>2.</w:t>
      </w:r>
      <w:r>
        <w:rPr>
          <w:rFonts w:ascii="書法中楷（注音一）" w:hAnsi="書法中楷（注音一）" w:eastAsia="書法中楷（注音一）"/>
          <w:b/>
          <w:bCs/>
          <w:sz w:val="32"/>
          <w:szCs w:val="32"/>
          <w:u w:val="thick"/>
        </w:rPr>
        <w:t>加上各種摹寫：</w:t>
      </w:r>
    </w:p>
    <w:p>
      <w:pPr>
        <w:pStyle w:val="Normal"/>
        <w:snapToGrid w:val="false"/>
        <w:spacing w:lineRule="exact" w:line="440"/>
        <w:ind w:left="1320" w:hanging="108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哪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可以加上顏色、大小、形狀的描寫？請把它加上去。</w:t>
      </w:r>
    </w:p>
    <w:p>
      <w:pPr>
        <w:pStyle w:val="Normal"/>
        <w:snapToGrid w:val="false"/>
        <w:spacing w:lineRule="exact" w:line="440"/>
        <w:ind w:left="360" w:hanging="12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哪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句可以加上味道？請把它加上去。              </w:t>
      </w:r>
    </w:p>
    <w:p>
      <w:pPr>
        <w:pStyle w:val="Normal"/>
        <w:spacing w:lineRule="exact" w:line="440"/>
        <w:ind w:left="1320" w:hanging="1080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哪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句可以加上觸覺摹寫？請把它加上去。</w:t>
      </w:r>
    </w:p>
    <w:p>
      <w:pPr>
        <w:pStyle w:val="Normal"/>
        <w:spacing w:lineRule="exact" w:line="440"/>
        <w:ind w:firstLine="24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（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4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）哪裡可以加上聲音？請把它加上去。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ind w:left="240" w:firstLine="6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600" w:right="86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4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i/>
        <w:i/>
      </w:rPr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7-</w:t>
    </w:r>
    <w:r>
      <w:rPr>
        <w:rFonts w:ascii="標楷體" w:hAnsi="標楷體" w:cs="標楷體" w:eastAsia="標楷體"/>
        <w:i/>
      </w:rPr>
      <w:t>蔡青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53:00Z</dcterms:created>
  <dc:creator> </dc:creator>
  <dc:description/>
  <cp:keywords/>
  <dc:language>en-US</dc:language>
  <cp:lastModifiedBy>命題光碟</cp:lastModifiedBy>
  <cp:lastPrinted>2009-07-21T16:02:00Z</cp:lastPrinted>
  <dcterms:modified xsi:type="dcterms:W3CDTF">2009-07-28T08:15:00Z</dcterms:modified>
  <cp:revision>79</cp:revision>
  <dc:subject/>
  <dc:title>三隻山羊嘎啦嘎啦</dc:title>
</cp:coreProperties>
</file>