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伸東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期中學業評量數學科試卷五年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選擇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哪個算式是對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×3 &gt; 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3 &lt; ×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×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×2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數的等於乙數，乙數的等於丙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甲、乙、丙三數的大小關係如何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＞乙＞丙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＞丙＞乙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＞甲＞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70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丙＞乙＞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被乘數是二位小數，乘數是五位小數，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最多是幾位小數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哪個算式的積最小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2.4×56.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.4×5.67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4×56.7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2.4×0.567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的扇形對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後，會變成幾分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幾圓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(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依順時針方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，請問最後指針會停在哪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字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長方體的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其表面積是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60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8.(  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甲、乙兩個正方體，甲的邊長是乙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乙的體積是甲的幾倍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7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9.(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0.7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用分數怎麼表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④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( 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÷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）」，（　）裡的數是多少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.4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5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2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.5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  <w:u w:val="single"/>
        </w:rPr>
        <w:t xml:space="preserve"> 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  <w:u w:val="single"/>
        </w:rPr>
        <w:t>小諭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家有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500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平方公尺，大約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坪。</w:t>
      </w:r>
    </w:p>
    <w:p>
      <w:pPr>
        <w:pStyle w:val="Normal"/>
        <w:spacing w:lineRule="exact" w:line="500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 xml:space="preserve">   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( 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一平方公尺約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0.3025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坪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2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有甲、乙兩數，甲數是 ，乙數是甲數的 倍， 則乙數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冰箱裡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升的牛奶，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  <w:u w:val="single"/>
        </w:rPr>
        <w:t>小維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 xml:space="preserve">喝了瓶是喝了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升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4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已知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415</w:t>
      </w:r>
      <w:r>
        <w:rPr>
          <w:rFonts w:eastAsia="標楷體" w:cs="標楷體" w:ascii="標楷體" w:hAnsi="標楷體"/>
          <w:color w:val="000000"/>
          <w:sz w:val="28"/>
          <w:szCs w:val="28"/>
        </w:rPr>
        <w:t>×156=647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41.5</w:t>
      </w:r>
      <w:r>
        <w:rPr>
          <w:rFonts w:eastAsia="標楷體" w:cs="標楷體" w:ascii="標楷體" w:hAnsi="標楷體"/>
          <w:color w:val="000000"/>
          <w:sz w:val="28"/>
          <w:szCs w:val="28"/>
        </w:rPr>
        <w:t>×15.6=(   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 12.2307×(  )=12230.7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的扇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 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圓的扇形，圓心角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度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8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算算看，下面塗色部分的圓心角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1983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87.65pt" filled="f" o:ole="">
            <v:imagedata r:id="rId3" o:title=""/>
          </v:shape>
          <o:OLEObject Type="Embed" ProgID="" ShapeID="ole_rId2" DrawAspect="Content" ObjectID="_1416620762" r:id="rId2"/>
        </w:object>
      </w:r>
    </w:p>
    <w:p>
      <w:pPr>
        <w:pStyle w:val="Normal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9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邊長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4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分的正方體，體積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立方公分</w:t>
      </w:r>
    </w:p>
    <w:p>
      <w:pPr>
        <w:pStyle w:val="Normal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球體的剖面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形。</w:t>
      </w:r>
    </w:p>
    <w:p>
      <w:pPr>
        <w:pStyle w:val="Normal"/>
        <w:rPr/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11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立方公尺＝（   　）立方公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把一條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.0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繩子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每段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.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形，邊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4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周角</w:t>
      </w:r>
      <w:r>
        <w:rPr>
          <w:rFonts w:eastAsia="標楷體" w:cs="標楷體" w:ascii="標楷體" w:hAnsi="標楷體"/>
          <w:color w:val="000000"/>
          <w:sz w:val="28"/>
          <w:szCs w:val="28"/>
        </w:rPr>
        <w:t>=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平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5)  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=(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小數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6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小相同的實心正方體小木塊，緊密地疊成一個最大的實心正方體，疊完後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木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：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  ×3               (2)  17.2</w:t>
      </w:r>
      <w:r>
        <w:rPr>
          <w:rFonts w:eastAsia="標楷體" w:cs="Arial" w:ascii="標楷體" w:hAnsi="標楷體"/>
          <w:color w:val="000000"/>
          <w:sz w:val="28"/>
          <w:szCs w:val="28"/>
        </w:rPr>
        <w:t>÷1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÷16             (4)1.125</w:t>
      </w:r>
      <w:r>
        <w:rPr>
          <w:rFonts w:eastAsia="標楷體" w:cs="標楷體" w:ascii="標楷體" w:hAnsi="標楷體"/>
          <w:color w:val="000000"/>
          <w:sz w:val="28"/>
          <w:szCs w:val="28"/>
        </w:rPr>
        <w:t>×8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  <w:t>(5)5.78×8.35          (6)136</w:t>
      </w:r>
      <w:r>
        <w:rPr>
          <w:rFonts w:eastAsia="標楷體" w:cs="Arial" w:ascii="標楷體" w:hAnsi="標楷體"/>
          <w:color w:val="000000"/>
          <w:sz w:val="28"/>
          <w:szCs w:val="28"/>
        </w:rPr>
        <w:t>÷125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     (8)0.9</w:t>
      </w:r>
      <w:r>
        <w:rPr>
          <w:rFonts w:eastAsia="標楷體" w:cs="標楷體" w:ascii="標楷體" w:hAnsi="標楷體"/>
          <w:color w:val="000000"/>
          <w:sz w:val="28"/>
          <w:szCs w:val="28"/>
        </w:rPr>
        <w:t>×0.8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用題：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畫出一個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，在圓上畫出圓的扇形，再塗上顏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個長方形的佈告欄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尺、寬是長的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0.4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倍，這個佈告欄的周長是幾公尺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的長方體是由兩個邊長相等的正方體拼成，表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請問一個正方體的邊長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object w:dxaOrig="3472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95pt;height:96pt" filled="f" o:ole="">
            <v:imagedata r:id="rId5" o:title=""/>
          </v:shape>
          <o:OLEObject Type="Embed" ProgID="" ShapeID="ole_rId4" DrawAspect="Content" ObjectID="_324422039" r:id="rId4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形體的體積是多少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bookmarkStart w:id="0" w:name="_1541837635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object w:dxaOrig="2878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9pt;height:126pt" filled="f" o:ole="">
            <v:imagedata r:id="rId7" o:title=""/>
          </v:shape>
          <o:OLEObject Type="Embed" ProgID="" ShapeID="ole_rId6" DrawAspect="Content" ObjectID="_726779949" r:id="rId6"/>
        </w:objec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針走了幾分鐘，恰好旋轉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56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？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鐵條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鐵條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若各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共多少公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decimalEnclosedCircle"/>
      <w:lvlText w:val="(%1"/>
      <w:lvlJc w:val="left"/>
      <w:pPr>
        <w:tabs>
          <w:tab w:val="num" w:pos="1125"/>
        </w:tabs>
        <w:ind w:left="1125" w:hanging="420"/>
      </w:pPr>
      <w:rPr>
        <w:rFonts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8:00Z</dcterms:created>
  <dc:creator>OWNER</dc:creator>
  <dc:description/>
  <dc:language>en-US</dc:language>
  <cp:lastModifiedBy>陳威任</cp:lastModifiedBy>
  <cp:lastPrinted>2017-04-06T16:54:00Z</cp:lastPrinted>
  <dcterms:modified xsi:type="dcterms:W3CDTF">2018-04-19T00:28:00Z</dcterms:modified>
  <cp:revision>2</cp:revision>
  <dc:subject/>
  <dc:title>彰化縣伸東國民小學103學年度上學期第三次評量數學科試卷五年(  )班(  )號姓名(           )</dc:title>
</cp:coreProperties>
</file>