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3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題目：</w:t>
            </w:r>
          </w:p>
        </w:tc>
      </w:tr>
      <w:tr>
        <w:trPr>
          <w:trHeight w:val="33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年    班    名字：           座號：</w:t>
            </w:r>
          </w:p>
        </w:tc>
      </w:tr>
      <w:tr>
        <w:trPr>
          <w:trHeight w:val="25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firstLine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研究動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說明想研究的原因）</w:t>
            </w:r>
          </w:p>
        </w:tc>
      </w:tr>
      <w:tr>
        <w:trPr>
          <w:trHeight w:val="17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研究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說明做這個研究的意義和目的）【至少三點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研究設備和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說明要準備的材料和用具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研究的設計和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說明你要怎麼進行研究的實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1" w:hanging="308"/>
      <w:jc w:val="center"/>
      <w:rPr/>
    </w:pPr>
    <w:r>
      <w:rPr>
        <w:rFonts w:eastAsia="標楷體" w:cs="標楷體" w:ascii="標楷體" w:hAnsi="標楷體"/>
        <w:sz w:val="44"/>
        <w:szCs w:val="36"/>
      </w:rPr>
      <w:t xml:space="preserve">    </w:t>
    </w:r>
    <w:r>
      <w:rPr>
        <w:rFonts w:ascii="標楷體" w:hAnsi="標楷體" w:cs="標楷體" w:eastAsia="標楷體"/>
        <w:sz w:val="44"/>
        <w:szCs w:val="36"/>
      </w:rPr>
      <w:t>探科學科展計畫草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37:00Z</dcterms:created>
  <dc:creator>陳恬漾</dc:creator>
  <dc:description/>
  <cp:keywords>105上四年級自然科展</cp:keywords>
  <dc:language>en-US</dc:language>
  <cp:lastModifiedBy>何勉琦</cp:lastModifiedBy>
  <cp:lastPrinted>2007-10-02T13:17:00Z</cp:lastPrinted>
  <dcterms:modified xsi:type="dcterms:W3CDTF">2023-09-08T02:43:00Z</dcterms:modified>
  <cp:revision>9</cp:revision>
  <dc:subject/>
  <dc:title>自然科展計畫草稿-陳恬樣編製</dc:title>
</cp:coreProperties>
</file>