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4"/>
      </w:tblGrid>
      <w:tr>
        <w:trPr>
          <w:trHeight w:val="33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5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題目：</w:t>
            </w:r>
          </w:p>
        </w:tc>
      </w:tr>
      <w:tr>
        <w:trPr>
          <w:trHeight w:val="323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 年    班    姓名：           </w:t>
            </w:r>
          </w:p>
        </w:tc>
      </w:tr>
      <w:tr>
        <w:trPr>
          <w:trHeight w:val="287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想研究的原因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研究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做這個研究的意義和目的）【至少三點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研究設備和器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要準備的材料和用具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研究的設計和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說明你要怎麼進行研究的實驗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參考資料（請列出研究前、中、後所參考的相關資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8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科展計畫草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6:00Z</dcterms:created>
  <dc:creator>陳恬漾</dc:creator>
  <dc:description/>
  <cp:keywords>105上四年級自然科展</cp:keywords>
  <dc:language>en-US</dc:language>
  <cp:lastModifiedBy>勉琦 何</cp:lastModifiedBy>
  <cp:lastPrinted>2007-10-02T13:17:00Z</cp:lastPrinted>
  <dcterms:modified xsi:type="dcterms:W3CDTF">2024-12-27T04:24:00Z</dcterms:modified>
  <cp:revision>8</cp:revision>
  <dc:subject/>
  <dc:title>自然科展計畫草稿-陳恬樣編製</dc:title>
</cp:coreProperties>
</file>