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8416290" cy="640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29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4"/>
                            </w:tblGrid>
                            <w:tr>
                              <w:trPr>
                                <w:trHeight w:val="5040" w:hRule="atLeast"/>
                                <w:cantSplit w:val="true"/>
                              </w:trPr>
                              <w:tc>
                                <w:tcPr>
                                  <w:tcW w:w="1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完成後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eastAsianLayout w:vert="true" w:vertCompress="true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hd w:fill="D8D8D8" w:val="clear"/>
                                    </w:rPr>
                                    <w:t>功課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國語課堂練習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28"/>
                                      <w:szCs w:val="28"/>
                                    </w:rPr>
                                    <w:t>寫完念給家人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數學隨堂演練第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頁。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做運動</w:t>
                                  </w:r>
                                  <w:r>
                                    <w:rPr>
                                      <w:rFonts w:eastAsia="文鼎標楷注音" w:cs="Cambria" w:ascii="文鼎標楷注音" w:hAnsi="文鼎標楷注音"/>
                                      <w:sz w:val="28"/>
                                      <w:szCs w:val="28"/>
                                    </w:rPr>
                                    <w:t>(          )</w:t>
                                  </w: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帶蠟筆放學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美勞課要用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Cambria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文鼎標楷注音" w:hAnsi="文鼎標楷注音" w:eastAsia="文鼎標楷注音" w:cs="Cambria"/>
                                    </w:rPr>
                                  </w:pPr>
                                  <w:r>
                                    <w:rPr>
                                      <w:rFonts w:eastAsia="文鼎標楷注音" w:cs="Cambria" w:ascii="文鼎標楷注音" w:hAnsi="文鼎標楷注音"/>
                                      <w:shd w:fill="D8D8D8" w:val="cle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親師聯絡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下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書法中楷（注音一）;Arial Unicode MS" w:cs="標楷體" w:ascii="書法中楷（注音一）;Arial Unicode MS" w:hAnsi="書法中楷（注音一）;Arial Unicode MS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資料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學生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看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用交回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班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福恩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捐贈一瓶消毒酒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班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珈樂媽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四早上要來班上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事給孩子們聽，老師也申請每週一早上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糧堂故事媽媽時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已經一週了，有些寶貝們已經慢慢適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生活也是老師的好幫手，真謝謝各位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的協助與指導，功課會每天貼在黑板提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檢查，希望在我們一同努力下孩子會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越進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學校班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路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專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園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網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旻真老師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定期更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臉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乖乖虎的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更新比較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有學生生活照片或檔案，歡迎前往觀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網是希望讓家長了解孩子在校的學習狀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生活紀錄，家長可以上網自己下載孩子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，如果有家長不喜歡孩子照片出現在網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，請告知老師，老師將會下架，謝謝各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同意孩子照片放在班網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不希望孩子照片在班網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師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0" w:hRule="atLeast"/>
                                <w:cantSplit w:val="true"/>
                              </w:trPr>
                              <w:tc>
                                <w:tcPr>
                                  <w:tcW w:w="1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完成後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eastAsianLayout w:vert="true" w:vertCompress="true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113" w:right="113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hd w:fill="D8D8D8" w:val="clear"/>
                                    </w:rPr>
                                    <w:t>功課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國語課堂練習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28"/>
                                      <w:szCs w:val="28"/>
                                    </w:rPr>
                                    <w:t>寫完念給家人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數學隨堂演練第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b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頁。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做運動</w:t>
                                  </w:r>
                                  <w:r>
                                    <w:rPr>
                                      <w:rFonts w:eastAsia="文鼎標楷注音" w:cs="Cambria" w:ascii="文鼎標楷注音" w:hAnsi="文鼎標楷注音"/>
                                      <w:sz w:val="28"/>
                                      <w:szCs w:val="28"/>
                                    </w:rPr>
                                    <w:t>(          )</w:t>
                                  </w:r>
                                  <w:r>
                                    <w:rPr>
                                      <w:rFonts w:ascii="文鼎標楷注音" w:hAnsi="文鼎標楷注音" w:cs="Cambria" w:eastAsia="文鼎標楷注音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帶蠟筆放學校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美勞課要用</w:t>
                                  </w: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" w:right="113" w:hanging="0"/>
                                    <w:rPr>
                                      <w:rFonts w:ascii="文鼎標楷注音" w:hAnsi="文鼎標楷注音" w:eastAsia="文鼎標楷注音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Cambria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文鼎標楷注音" w:hAnsi="文鼎標楷注音" w:eastAsia="文鼎標楷注音" w:cs="Cambria"/>
                                    </w:rPr>
                                  </w:pPr>
                                  <w:r>
                                    <w:rPr>
                                      <w:rFonts w:eastAsia="文鼎標楷注音" w:cs="Cambria" w:ascii="文鼎標楷注音" w:hAnsi="文鼎標楷注音"/>
                                      <w:shd w:fill="D8D8D8" w:val="cle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親師聯絡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下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書法中楷（注音一）;Arial Unicode MS" w:cs="標楷體" w:ascii="書法中楷（注音一）;Arial Unicode MS" w:hAnsi="書法中楷（注音一）;Arial Unicode MS"/>
                                      <w:sz w:val="26"/>
                                      <w:szCs w:val="2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資料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學生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看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不用交回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班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福恩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捐贈一瓶消毒酒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班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珈樂媽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四早上要來班上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故事給孩子們聽，老師也申請每週一早上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糧堂故事媽媽時間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36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已經一週了，有些寶貝們已經慢慢適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生活也是老師的好幫手，真謝謝各位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的協助與指導，功課會每天貼在黑板提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檢查，希望在我們一同努力下孩子會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來越進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學校班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路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專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園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網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旻真老師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定期更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臉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乖乖虎的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更新比較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有學生生活照片或檔案，歡迎前往觀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網是希望讓家長了解孩子在校的學習狀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生活紀錄，家長可以上網自己下載孩子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，如果有家長不喜歡孩子照片出現在網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，請告知老師，老師將會下架，謝謝各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同意孩子照片放在班網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不希望孩子照片在班網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8" w:right="113" w:hanging="0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師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pt;height:504.5pt;mso-wrap-distance-left:9pt;mso-wrap-distance-right:9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13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4"/>
                      </w:tblGrid>
                      <w:tr>
                        <w:trPr>
                          <w:trHeight w:val="5040" w:hRule="atLeast"/>
                          <w:cantSplit w:val="true"/>
                        </w:trPr>
                        <w:tc>
                          <w:tcPr>
                            <w:tcW w:w="1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完成後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eastAsianLayout w:vert="true" w:vertCompress="true"/>
                              </w:rPr>
                              <w:t>V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d w:fill="D8D8D8" w:val="clear"/>
                              </w:rPr>
                              <w:t>功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國語課堂練習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Cambria" w:eastAsia="文鼎標楷注音"/>
                                <w:sz w:val="28"/>
                                <w:szCs w:val="28"/>
                              </w:rPr>
                              <w:t>寫完念給家人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數學隨堂演練第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頁。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做運動</w:t>
                            </w:r>
                            <w:r>
                              <w:rPr>
                                <w:rFonts w:eastAsia="文鼎標楷注音" w:cs="Cambria" w:ascii="文鼎標楷注音" w:hAnsi="文鼎標楷注音"/>
                                <w:sz w:val="28"/>
                                <w:szCs w:val="28"/>
                              </w:rPr>
                              <w:t>(          )</w:t>
                            </w:r>
                            <w:r>
                              <w:rPr>
                                <w:rFonts w:ascii="文鼎標楷注音" w:hAnsi="文鼎標楷注音" w:cs="Cambria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帶蠟筆放學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美勞課要用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Cambria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文鼎標楷注音" w:hAnsi="文鼎標楷注音" w:eastAsia="文鼎標楷注音" w:cs="Cambria"/>
                              </w:rPr>
                            </w:pPr>
                            <w:r>
                              <w:rPr>
                                <w:rFonts w:eastAsia="文鼎標楷注音" w:cs="Cambria" w:ascii="文鼎標楷注音" w:hAnsi="文鼎標楷注音"/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親師聯絡事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下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書法中楷（注音一）;Arial Unicode MS" w:cs="標楷體" w:ascii="書法中楷（注音一）;Arial Unicode MS" w:hAnsi="書法中楷（注音一）;Arial Unicode MS"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資料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學生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看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用交回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班上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福恩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捐贈一瓶消毒酒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班上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珈樂媽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週四早上要來班上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給孩子們聽，老師也申請每週一早上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糧堂故事媽媽時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已經一週了，有些寶貝們已經慢慢適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生活也是老師的好幫手，真謝謝各位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的協助與指導，功課會每天貼在黑板提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檢查，希望在我們一同努力下孩子會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來越進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校班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路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首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專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園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網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旻真老師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定期更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臉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乖乖虎的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更新比較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有學生生活照片或檔案，歡迎前往觀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網是希望讓家長了解孩子在校的學習狀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生活紀錄，家長可以上網自己下載孩子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，如果有家長不喜歡孩子照片出現在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，請告知老師，老師將會下架，謝謝各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同意孩子照片放在班網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不希望孩子照片在班網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</w:t>
                            </w:r>
                          </w:p>
                        </w:tc>
                      </w:tr>
                      <w:tr>
                        <w:trPr>
                          <w:trHeight w:val="5040" w:hRule="atLeast"/>
                          <w:cantSplit w:val="true"/>
                        </w:trPr>
                        <w:tc>
                          <w:tcPr>
                            <w:tcW w:w="1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完成後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eastAsianLayout w:vert="true" w:vertCompress="true"/>
                              </w:rPr>
                              <w:t>V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113" w:right="113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hd w:fill="D8D8D8" w:val="clear"/>
                              </w:rPr>
                              <w:t>功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國語課堂練習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Cambria" w:eastAsia="文鼎標楷注音"/>
                                <w:sz w:val="28"/>
                                <w:szCs w:val="28"/>
                              </w:rPr>
                              <w:t>寫完念給家人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數學隨堂演練第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b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頁。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做運動</w:t>
                            </w:r>
                            <w:r>
                              <w:rPr>
                                <w:rFonts w:eastAsia="文鼎標楷注音" w:cs="Cambria" w:ascii="文鼎標楷注音" w:hAnsi="文鼎標楷注音"/>
                                <w:sz w:val="28"/>
                                <w:szCs w:val="28"/>
                              </w:rPr>
                              <w:t>(          )</w:t>
                            </w:r>
                            <w:r>
                              <w:rPr>
                                <w:rFonts w:ascii="文鼎標楷注音" w:hAnsi="文鼎標楷注音" w:cs="Cambria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帶蠟筆放學校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美勞課要用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" w:right="113" w:hanging="0"/>
                              <w:rPr>
                                <w:rFonts w:ascii="文鼎標楷注音" w:hAnsi="文鼎標楷注音" w:eastAsia="文鼎標楷注音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Cambria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文鼎標楷注音" w:hAnsi="文鼎標楷注音" w:eastAsia="文鼎標楷注音" w:cs="Cambria"/>
                              </w:rPr>
                            </w:pPr>
                            <w:r>
                              <w:rPr>
                                <w:rFonts w:eastAsia="文鼎標楷注音" w:cs="Cambria" w:ascii="文鼎標楷注音" w:hAnsi="文鼎標楷注音"/>
                                <w:shd w:fill="D8D8D8" w:val="clear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親師聯絡事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下通知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書法中楷（注音一）;Arial Unicode MS" w:cs="標楷體" w:ascii="書法中楷（注音一）;Arial Unicode MS" w:hAnsi="書法中楷（注音一）;Arial Unicode MS"/>
                                <w:sz w:val="26"/>
                                <w:szCs w:val="2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資料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學生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看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不用交回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班上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福恩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捐贈一瓶消毒酒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班上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珈樂媽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週四早上要來班上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故事給孩子們聽，老師也申請每週一早上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糧堂故事媽媽時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36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學已經一週了，有些寶貝們已經慢慢適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生活也是老師的好幫手，真謝謝各位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的協助與指導，功課會每天貼在黑板提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檢查，希望在我們一同努力下孩子會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來越進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學校班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路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首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專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園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網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旻真老師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定期更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臉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乖乖虎的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更新比較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有學生生活照片或檔案，歡迎前往觀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網是希望讓家長了解孩子在校的學習狀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生活紀錄，家長可以上網自己下載孩子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，如果有家長不喜歡孩子照片出現在網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，請告知老師，老師將會下架，謝謝各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同意孩子照片放在班網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不希望孩子照片在班網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8" w:right="113" w:hanging="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sashimi</dc:creator>
  <dc:description/>
  <cp:keywords/>
  <dc:language>en-US</dc:language>
  <cp:lastModifiedBy>呂旻真</cp:lastModifiedBy>
  <dcterms:modified xsi:type="dcterms:W3CDTF">2016-09-01T06:29:00Z</dcterms:modified>
  <cp:revision>2</cp:revision>
  <dc:subject/>
  <dc:title>八月三十一日  星期三</dc:title>
</cp:coreProperties>
</file>